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l  Dirigente  Scolastico I.C. VIA CASALOTTI 2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Oggetto: pre adesione al viaggio di istru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sottoscritti ………………………………………………………………………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enitori / tutori dell’alunno/a 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requentante la classe ……..…..  nel plesso di via......... n. .........   a.s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br/>
      </w:r>
      <w:r>
        <w:rPr>
          <w:rFonts w:eastAsia="Times New Roman" w:cs="Cambria Math" w:ascii="Cambria Math" w:hAnsi="Cambria Math"/>
          <w:sz w:val="20"/>
          <w:szCs w:val="20"/>
          <w:lang w:eastAsia="it-IT"/>
        </w:rPr>
        <w:t>◻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ACCONSENTONO IN VIA PRELIMINARE                         </w:t>
      </w:r>
      <w:r>
        <w:rPr>
          <w:rFonts w:eastAsia="Times New Roman" w:cs="Cambria Math" w:ascii="Cambria Math" w:hAnsi="Cambria Math"/>
          <w:sz w:val="20"/>
          <w:szCs w:val="20"/>
          <w:lang w:eastAsia="it-IT"/>
        </w:rPr>
        <w:t>◻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NON ACCONSENTONO IN VIA PRELIMIN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br/>
        <w:t xml:space="preserve">che il proprio figlio/a partecipi al viaggio di istruzione propost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br/>
        <w:t xml:space="preserve">Meta: _______________________________________data o periodo: ______________ classi: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br/>
        <w:t>Mezzo di trasporto: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br/>
        <w:t>Spesa pro capite prevista: €____________  cir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br/>
        <w:t xml:space="preserve">La quota comprende: TRASPORTO </w:t>
      </w:r>
      <w:r>
        <w:rPr>
          <w:rFonts w:eastAsia="Times New Roman" w:cs="Cambria Math" w:ascii="Cambria Math" w:hAnsi="Cambria Math"/>
          <w:sz w:val="20"/>
          <w:szCs w:val="20"/>
          <w:lang w:eastAsia="it-IT"/>
        </w:rPr>
        <w:t>◻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, PASTI </w:t>
      </w:r>
      <w:r>
        <w:rPr>
          <w:rFonts w:eastAsia="Times New Roman" w:cs="Cambria Math" w:ascii="Cambria Math" w:hAnsi="Cambria Math"/>
          <w:sz w:val="20"/>
          <w:szCs w:val="20"/>
          <w:lang w:eastAsia="it-IT"/>
        </w:rPr>
        <w:t>◻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, GUIDE </w:t>
      </w:r>
      <w:r>
        <w:rPr>
          <w:rFonts w:eastAsia="Times New Roman" w:cs="Cambria Math" w:ascii="Cambria Math" w:hAnsi="Cambria Math"/>
          <w:sz w:val="20"/>
          <w:szCs w:val="20"/>
          <w:lang w:eastAsia="it-IT"/>
        </w:rPr>
        <w:t>◻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, INGRESSI MUSEI </w:t>
      </w:r>
      <w:r>
        <w:rPr>
          <w:rFonts w:eastAsia="Times New Roman" w:cs="Cambria Math" w:ascii="Cambria Math" w:hAnsi="Cambria Math"/>
          <w:sz w:val="20"/>
          <w:szCs w:val="20"/>
          <w:lang w:eastAsia="it-IT"/>
        </w:rPr>
        <w:t>◻ (barrare la voce di interess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br/>
        <w:t>Si fa presente che il viaggio si svolgerà solo se il numero degli alunni partecipanti è di almeno 2/3 i componenti la</w:t>
        <w:br/>
        <w:t>classe. La presente PREADESIONE, si rende necessaria per dar avvio all’organizzazione dello stesso.</w:t>
        <w:br/>
        <w:br/>
        <w:t xml:space="preserve">firma dei genitori: 1)____________________________________2)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_Hlk112567959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ndo risulti impossibile acquisire il consenso scritto di entrambi i genitori, ovvero laddove un genitore sia irreperibile, occorre sottoscrivere la seguente annotazion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1" w:name="_Hlk112567959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……………………………………………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br/>
        <w:t>MODULO DA RESTITUIRE FIRMATO ENTRO IL GIORNO 30 novembre 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37:00Z</dcterms:created>
  <dc:creator>Segreteria</dc:creator>
  <dc:description/>
  <cp:keywords/>
  <dc:language>en-US</dc:language>
  <cp:lastModifiedBy>G.Paonessa</cp:lastModifiedBy>
  <dcterms:modified xsi:type="dcterms:W3CDTF">2023-10-26T10:37:00Z</dcterms:modified>
  <cp:revision>2</cp:revision>
  <dc:subject/>
  <dc:title/>
</cp:coreProperties>
</file>