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CHEDA INFORMATIVA VIAGGIO D’ISTRUZIONE  A.S. 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DESTINAZIONE: _________________________________________________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COSTO MASSIMO  PRO-CAPITE PREVISTO PER IL  VIAGGIO ________________________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6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PLESSO: </w:t>
            </w:r>
          </w:p>
        </w:tc>
      </w:tr>
      <w:tr>
        <w:trPr>
          <w:trHeight w:val="56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Classe:                                       totale  n. alunni:                                n. pre-adesioni :</w:t>
            </w:r>
          </w:p>
        </w:tc>
      </w:tr>
      <w:tr>
        <w:trPr>
          <w:trHeight w:val="56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durata: </w:t>
            </w:r>
          </w:p>
        </w:tc>
      </w:tr>
      <w:tr>
        <w:trPr>
          <w:trHeight w:val="56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periodo di svolgimento: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servizi trasporto: </w:t>
            </w:r>
          </w:p>
          <w:p>
            <w:pPr>
              <w:pStyle w:val="Normal"/>
              <w:rPr>
                <w:rFonts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(Treno/bus/aereo/nave)</w:t>
            </w:r>
          </w:p>
        </w:tc>
      </w:tr>
      <w:tr>
        <w:trPr>
          <w:trHeight w:val="56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ervizi alberghieri: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 stelle/4stelle _________________________________________________________________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½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pensione/pensione completa ____________________________________________________</w:t>
            </w:r>
          </w:p>
          <w:p>
            <w:pPr>
              <w:pStyle w:val="Paragrafoelenco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amere 3 o 4 posti letto _________________________________________________________</w:t>
            </w:r>
          </w:p>
          <w:p>
            <w:pPr>
              <w:pStyle w:val="Paragrafoelenco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amera per docenti accompagnatori singola o due letti ________________________________</w:t>
            </w:r>
          </w:p>
          <w:p>
            <w:pPr>
              <w:pStyle w:val="Paragrafoelenco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gratuità minime: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ocenti      n. 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Alunni H    n. __________________________</w:t>
            </w:r>
          </w:p>
          <w:p>
            <w:pPr>
              <w:pStyle w:val="Normal"/>
              <w:ind w:left="360" w:hanging="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esenza guide turistiche e animatori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- guida per le seguenti visite/escursioni: 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- presenza di operatori dell’Agenzia Turistica per l’intero viaggio n. ___________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- presenza operatori per   animazione  serale in Hotel  n. ___________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Programma di massima dei luoghi da visitare (parchi, monumenti, musei, mostre, laboratori didattici ecc…….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ma _________________</w:t>
        <w:tab/>
        <w:t>Firma del docente referente del viaggio ____________________________</w:t>
      </w:r>
    </w:p>
    <w:p>
      <w:pPr>
        <w:pStyle w:val="NormaleWeb"/>
        <w:shd w:fill="FFFFFF" w:val="clear"/>
        <w:spacing w:before="280" w:after="28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7:00Z</dcterms:created>
  <dc:creator>antonella</dc:creator>
  <dc:description/>
  <cp:keywords/>
  <dc:language>en-US</dc:language>
  <cp:lastModifiedBy>G.Paonessa</cp:lastModifiedBy>
  <cp:lastPrinted>2018-02-13T14:32:00Z</cp:lastPrinted>
  <dcterms:modified xsi:type="dcterms:W3CDTF">2023-10-26T10:37:00Z</dcterms:modified>
  <cp:revision>2</cp:revision>
  <dc:subject/>
  <dc:title/>
</cp:coreProperties>
</file>